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b w:val="false"/>
          <w:i w:val="false"/>
          <w:color w:val="FF6600"/>
          <w:sz w:val="22"/>
          <w:szCs w:val="22"/>
        </w:rPr>
        <w:t>17.07.2013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3 "О внесении изменений в Постановление Администрации города Пскова от 13.09.2013 № 2586 " 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1418"/>
        <w:gridCol w:w="1275"/>
        <w:gridCol w:w="1985"/>
        <w:gridCol w:w="1917"/>
        <w:gridCol w:w="918"/>
        <w:gridCol w:w="850"/>
        <w:gridCol w:w="709"/>
        <w:gridCol w:w="992"/>
        <w:gridCol w:w="992"/>
        <w:gridCol w:w="851"/>
        <w:gridCol w:w="929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аукцио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, кв. 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Размер задатка, руб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Шаг аукциона, руб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е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езд Поселочный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Н 60:27:030513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Водоснабжение может быть обеспечено от водопровода Д 350 мм по ул. Лепешинского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Сброс хозяйственно-бытовых сточных вод возможен в канализацию Д 200 мм по ул. 1-й Песоч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9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Один миллион сто девяносто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18.07.2013 по 26.08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18.07.2013 по 20.08.2013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7.08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2.09.2013в 14часов 30 мину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pacing w:val="6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6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езд Поселоч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Н 60:27:030513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Водоснабжение может быть обеспечено от водопровода Д 350 мм по ул. Советской Армии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Сброс хозяйственно-бытовых сточных вод возможен в канализацию Д 350 мм по ул. Софьи Ковалевской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52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Один миллион пятьсот пятьдесят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18.07.2013 по 26.08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18.07.2013 по 20.08.2013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08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.09.2013в 15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6:00Z</dcterms:created>
  <dc:creator>Андрей Шубарцов</dc:creator>
  <dc:description/>
  <dc:language>en-US</dc:language>
  <cp:lastModifiedBy>Ария А. Голубева</cp:lastModifiedBy>
  <cp:lastPrinted>2013-05-29T11:27:00Z</cp:lastPrinted>
  <dcterms:modified xsi:type="dcterms:W3CDTF">2013-07-16T07:46:00Z</dcterms:modified>
  <cp:revision>2</cp:revision>
  <dc:subject/>
  <dc:title>О  соучредительстве</dc:title>
</cp:coreProperties>
</file>